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25095</wp:posOffset>
            </wp:positionV>
            <wp:extent cx="6463665" cy="946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4095115</wp:posOffset>
                </wp:positionV>
                <wp:extent cx="33616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53"/>
                                <w:szCs w:val="5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53"/>
                                <w:szCs w:val="53"/>
                                <w:lang w:val="uk-UA"/>
                              </w:rPr>
                              <w:t>ПОДОРО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53"/>
                                <w:szCs w:val="53"/>
                                <w:lang w:val="uk-UA"/>
                              </w:rPr>
                              <w:t>МІСТОМ ЕКОГРА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  <w:sz w:val="35"/>
                                <w:szCs w:val="35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35"/>
                                <w:szCs w:val="35"/>
                                <w:lang w:val="uk-UA"/>
                              </w:rPr>
                              <w:t>(6 кл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50.7pt;mso-wrap-distance-left:9.05pt;mso-wrap-distance-right:9.05pt;mso-wrap-distance-top:0pt;mso-wrap-distance-bottom:0pt;margin-top:322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53"/>
                          <w:szCs w:val="53"/>
                          <w:lang w:val="uk-UA"/>
                        </w:rPr>
                      </w:pPr>
                      <w:r>
                        <w:rPr>
                          <w:color w:val="000000"/>
                          <w:sz w:val="53"/>
                          <w:szCs w:val="53"/>
                          <w:lang w:val="uk-UA"/>
                        </w:rPr>
                        <w:t>ПОДОРОЖ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53"/>
                          <w:szCs w:val="53"/>
                          <w:lang w:val="uk-UA"/>
                        </w:rPr>
                        <w:t>МІСТОМ ЕКОГРА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12121"/>
                          <w:sz w:val="35"/>
                          <w:szCs w:val="35"/>
                          <w:lang w:val="uk-UA"/>
                        </w:rPr>
                      </w:pPr>
                      <w:r>
                        <w:rPr>
                          <w:color w:val="212121"/>
                          <w:sz w:val="35"/>
                          <w:szCs w:val="35"/>
                          <w:lang w:val="uk-UA"/>
                        </w:rPr>
                        <w:t>(6 кл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589915</wp:posOffset>
                </wp:positionV>
                <wp:extent cx="389509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1-3 ст. с.Заліс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8.8pt;mso-wrap-distance-left:9.05pt;mso-wrap-distance-right:9.05pt;mso-wrap-distance-top:0pt;mso-wrap-distance-bottom:0pt;margin-top:46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гальноосвітня школа 1-3 ст. с.Залісс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8743315</wp:posOffset>
                </wp:positionV>
                <wp:extent cx="1609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готува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омич В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88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готува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читель математик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омич В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3"/>
          <w:szCs w:val="23"/>
          <w:lang w:val="uk-UA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ТЕМА</w:t>
      </w:r>
      <w:r>
        <w:rPr>
          <w:b w:val="false"/>
          <w:bCs w:val="false"/>
          <w:color w:val="212121"/>
          <w:sz w:val="23"/>
          <w:szCs w:val="23"/>
          <w:lang w:val="uk-UA"/>
        </w:rPr>
        <w:t xml:space="preserve">. </w:t>
      </w:r>
      <w:r>
        <w:rPr>
          <w:b w:val="false"/>
          <w:bCs w:val="false"/>
          <w:color w:val="212121"/>
          <w:sz w:val="28"/>
          <w:szCs w:val="28"/>
          <w:lang w:val="uk-UA"/>
        </w:rPr>
        <w:t>Дії з дробами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color w:val="212121"/>
          <w:sz w:val="32"/>
          <w:szCs w:val="32"/>
          <w:lang w:val="uk-UA"/>
        </w:rPr>
        <w:t>МЕТА</w:t>
      </w:r>
      <w:r>
        <w:rPr>
          <w:color w:val="212121"/>
          <w:sz w:val="23"/>
          <w:szCs w:val="23"/>
          <w:lang w:val="uk-UA"/>
        </w:rPr>
        <w:t xml:space="preserve">: </w:t>
      </w:r>
      <w:r>
        <w:rPr>
          <w:b w:val="false"/>
          <w:bCs w:val="false"/>
          <w:color w:val="212121"/>
          <w:sz w:val="28"/>
          <w:szCs w:val="28"/>
          <w:lang w:val="uk-UA"/>
        </w:rPr>
        <w:t>закріпити і розвинути уміння та навички учнів порів</w:t>
        <w:softHyphen/>
        <w:t>нювати, виконувати всі дії з десятковими і звичайними дробами; орга</w:t>
        <w:softHyphen/>
        <w:t>нізувати систематичне повторен</w:t>
        <w:softHyphen/>
        <w:t>ня матеріалу, розвинути інтерес до проблем охорони на</w:t>
        <w:softHyphen/>
        <w:t>вколишнього середовища, вчити відчувати красу природи, сприя</w:t>
        <w:softHyphen/>
        <w:t>ти розумінню потреби бути бе</w:t>
        <w:softHyphen/>
        <w:t>режливим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color w:val="212121"/>
          <w:sz w:val="25"/>
          <w:szCs w:val="25"/>
          <w:lang w:val="uk-UA"/>
        </w:rPr>
        <w:t>ХІД  УРОКУ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212121"/>
          <w:sz w:val="21"/>
          <w:szCs w:val="21"/>
          <w:lang w:val="uk-UA"/>
        </w:rPr>
        <w:t>І. ОРГАНІЗАЦІЯ УЧНІВ НА УРОЦІ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Природа! З найпростішої речо</w:t>
        <w:softHyphen/>
        <w:t>вини виготовляє вона різнома</w:t>
        <w:softHyphen/>
        <w:t>нітні творіння без найменших зу</w:t>
        <w:softHyphen/>
        <w:t>силь з великою майстерністю. А людина, як відомо, є частиною природ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1. Здавна людина милувалася природою, її рослинним і тва</w:t>
        <w:softHyphen/>
        <w:t>ринним світом, використовувала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багатства Землі, але також здавна людина зрозуміла, що природні ресурси треба охороняти і мно</w:t>
        <w:softHyphen/>
        <w:t>жити. Отже, на сьогоднішньому уроці ми і спробуємо розібратися в проблемах екології — науки про довкілля, про взаємодію орга</w:t>
        <w:softHyphen/>
        <w:t>нізмів з навколишнім середови</w:t>
        <w:softHyphen/>
        <w:t>щем 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А для цього давайте помандруємо вулицями чудового міста Екограда, де познайомимося з його мешканцями, а допоможе нам цариця всіх наук — Математика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  <w:lang w:val="en-US"/>
        </w:rPr>
        <w:t>II</w:t>
      </w:r>
      <w:r>
        <w:rPr>
          <w:rFonts w:cs="Arial" w:ascii="Arial" w:hAnsi="Arial"/>
          <w:color w:val="212121"/>
          <w:sz w:val="32"/>
          <w:szCs w:val="32"/>
        </w:rPr>
        <w:t xml:space="preserve">. </w:t>
      </w:r>
      <w:r>
        <w:rPr>
          <w:rFonts w:cs="Arial" w:ascii="Arial" w:hAnsi="Arial"/>
          <w:color w:val="212121"/>
          <w:sz w:val="32"/>
          <w:szCs w:val="32"/>
          <w:lang w:val="uk-UA"/>
        </w:rPr>
        <w:t>АКТУАЛІЗАЦІЯ ОПОРНИХ ЗНАНЬ, УМІНЬ ТА НАВИЧОК УЧНІВ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color w:val="212121"/>
          <w:sz w:val="32"/>
          <w:szCs w:val="32"/>
          <w:lang w:val="uk-UA"/>
        </w:rPr>
        <w:t>1. Усний рахунок</w:t>
      </w:r>
    </w:p>
    <w:p>
      <w:pPr>
        <w:pStyle w:val="Normal"/>
        <w:shd w:fill="FFFFFF" w:val="clear"/>
        <w:rPr>
          <w:rFonts w:ascii="Arial" w:hAnsi="Arial" w:cs="Arial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Отже, вирушаємо в дорогу. Ми оберемо найбільш екологічно чи</w:t>
        <w:softHyphen/>
        <w:t>стий вид транспорту — підемо пішки. Ви готові? Отже, попере</w:t>
        <w:softHyphen/>
        <w:t xml:space="preserve">ду нас чекає </w:t>
      </w:r>
      <w:r>
        <w:rPr>
          <w:bCs w:val="false"/>
          <w:color w:val="212121"/>
          <w:sz w:val="32"/>
          <w:szCs w:val="32"/>
          <w:lang w:val="uk-UA"/>
        </w:rPr>
        <w:t>вулиця під назвою Червона книга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Вперше Червона книга була ви</w:t>
        <w:softHyphen/>
        <w:t>дана в Україні в 1980 році, куди було занесено всі рідкісні і зника</w:t>
        <w:softHyphen/>
        <w:t>ючі види рослин і тварин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2. Зубр — рідкісний вид тварин, що потребує охорони, в Україні проіснував до кінця Х</w:t>
      </w:r>
      <w:r>
        <w:rPr>
          <w:b w:val="false"/>
          <w:bCs w:val="false"/>
          <w:color w:val="212121"/>
          <w:sz w:val="32"/>
          <w:szCs w:val="32"/>
          <w:lang w:val="en-US"/>
        </w:rPr>
        <w:t>VII</w:t>
      </w:r>
      <w:r>
        <w:rPr>
          <w:b w:val="false"/>
          <w:bCs w:val="false"/>
          <w:color w:val="212121"/>
          <w:sz w:val="32"/>
          <w:szCs w:val="32"/>
          <w:lang w:val="uk-UA"/>
        </w:rPr>
        <w:t>ст., те</w:t>
        <w:softHyphen/>
        <w:t>пер налічується понад 200 зубрів, а загалом у світі близько 2000 осо</w:t>
        <w:softHyphen/>
        <w:t>бин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Знайти масу зубра вам допоможе цікавий квадрат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1) 3 першого рядка оберіть найменше число</w:t>
      </w: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z w:val="32"/>
          <w:szCs w:val="32"/>
          <w:lang w:val="uk-UA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 xml:space="preserve">2) </w:t>
      </w:r>
      <w:r>
        <w:rPr>
          <w:b w:val="false"/>
          <w:bCs w:val="false"/>
          <w:color w:val="000000"/>
          <w:sz w:val="32"/>
          <w:szCs w:val="32"/>
          <w:lang w:val="uk-UA"/>
        </w:rPr>
        <w:t xml:space="preserve">3 другого </w:t>
      </w:r>
      <w:r>
        <w:rPr>
          <w:b w:val="false"/>
          <w:bCs w:val="false"/>
          <w:color w:val="212121"/>
          <w:sz w:val="32"/>
          <w:szCs w:val="32"/>
          <w:lang w:val="uk-UA"/>
        </w:rPr>
        <w:t xml:space="preserve">рядка оберіть найбільше число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3) 3 третього рядка оберіть не найбільше і не найменше число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4) Обчисліть суму цих чисел в тоннах й отримаєте відповідь на запитання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3. Беркут — великий птах вагою 7 кг, занесений в Чер</w:t>
        <w:softHyphen/>
        <w:t>вону книгу України, тому що чи</w:t>
        <w:softHyphen/>
        <w:t>сельність його різко скоро</w:t>
        <w:softHyphen/>
        <w:t>чується. В Україні зустрічається тільки в Південному Криму, а під час міграції залітає до Жито</w:t>
        <w:softHyphen/>
        <w:t>мирської області.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Давайте визначимо розмах крил цього птаха (в м). Шукана відпо</w:t>
        <w:softHyphen/>
        <w:t>відь знаходиться у квадраті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color w:val="212121"/>
          <w:sz w:val="32"/>
          <w:szCs w:val="32"/>
          <w:lang w:val="uk-UA"/>
        </w:rPr>
        <w:t>Подивимось на рисунок</w:t>
      </w:r>
      <w:r>
        <w:rPr>
          <w:b w:val="false"/>
          <w:color w:val="212121"/>
          <w:sz w:val="32"/>
          <w:szCs w:val="32"/>
          <w:lang w:val="uk-UA"/>
        </w:rPr>
        <w:t>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Отже, розмах крил цього птаха 2,5м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4. Ще 20 років тому поліські коо</w:t>
        <w:softHyphen/>
        <w:t>ператори збирали 220 ц вале</w:t>
        <w:softHyphen/>
        <w:t>ріанового кореню на рік, а сьо</w:t>
        <w:softHyphen/>
        <w:t>годні внаслідок осушення по</w:t>
        <w:softHyphen/>
        <w:t xml:space="preserve">ліських боліт збирають тільки </w:t>
      </w:r>
      <w:r>
        <w:rPr>
          <w:b w:val="false"/>
          <w:color w:val="212121"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 w:val="false"/>
          <w:color w:val="212121"/>
          <w:sz w:val="32"/>
          <w:szCs w:val="32"/>
          <w:lang w:val="uk-UA"/>
        </w:rPr>
        <w:t>частину.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Скільки центнерів валеріанового кореню збирають зараз?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5. Із 48 видів лікарських рослин Полісся сьогодні ми маємо           видів. Скільки видів лікарських рослин є сьогодні?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6. Із 80 тис. га знаменитої цілю</w:t>
        <w:softHyphen/>
        <w:t>щої журавлини залишилось 20 тис. га. Скільки відсотків ста</w:t>
        <w:softHyphen/>
        <w:t>новить сьогоднішня площа, зай</w:t>
        <w:softHyphen/>
        <w:t>нята журавлиною, від тієї, що бу</w:t>
        <w:softHyphen/>
        <w:t>ла 20 років тому?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7. Сьогодні збирають лише 90 кг ягід журавлини, що становить 10 % від того, що збирали ще в 70 роки. Скільки кг ягід збирали на Поліссі 20 років тому?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u w:val="single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Все це відбулося внаслідок «гос</w:t>
        <w:softHyphen/>
        <w:t>подарювання» людини. І ми з ва</w:t>
        <w:softHyphen/>
        <w:t>ми, діти, повинні стати на захист Природи, щоб зміст Червоної Книги України не розширю</w:t>
        <w:softHyphen/>
        <w:t>вався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 xml:space="preserve">Тепер підемо далі містом Екоградом і потрапимо з вами на </w:t>
      </w:r>
      <w:r>
        <w:rPr>
          <w:color w:val="212121"/>
          <w:sz w:val="32"/>
          <w:szCs w:val="32"/>
          <w:lang w:val="uk-UA"/>
        </w:rPr>
        <w:t>вули</w:t>
        <w:softHyphen/>
        <w:t>цю Чистої води</w:t>
      </w:r>
      <w:r>
        <w:rPr>
          <w:b w:val="false"/>
          <w:color w:val="212121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bCs w:val="false"/>
          <w:color w:val="212121"/>
          <w:sz w:val="32"/>
          <w:szCs w:val="32"/>
          <w:lang w:val="uk-UA"/>
        </w:rPr>
        <w:t>2. Розв'язування вправ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1) На території України протіка</w:t>
        <w:softHyphen/>
        <w:t>ють великі повноводні ріки, є за</w:t>
        <w:softHyphen/>
        <w:t>паси підземних вод, але все ж на</w:t>
        <w:softHyphen/>
        <w:t>ша держава належить до регіонів, недостатньо забезпечених водою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У середньому кожна людина спо</w:t>
        <w:softHyphen/>
        <w:t xml:space="preserve">живає </w:t>
      </w:r>
      <w:r>
        <w:rPr>
          <w:color w:val="212121"/>
          <w:sz w:val="32"/>
          <w:szCs w:val="32"/>
          <w:lang w:val="uk-UA"/>
        </w:rPr>
        <w:t xml:space="preserve">170 </w:t>
      </w:r>
      <w:r>
        <w:rPr>
          <w:b w:val="false"/>
          <w:color w:val="212121"/>
          <w:sz w:val="32"/>
          <w:szCs w:val="32"/>
          <w:lang w:val="uk-UA"/>
        </w:rPr>
        <w:t>л води за добу при по</w:t>
        <w:softHyphen/>
        <w:t xml:space="preserve">требі організму </w:t>
      </w:r>
      <w:r>
        <w:rPr>
          <w:color w:val="212121"/>
          <w:sz w:val="32"/>
          <w:szCs w:val="32"/>
          <w:lang w:val="uk-UA"/>
        </w:rPr>
        <w:t>2</w:t>
      </w:r>
      <w:r>
        <w:rPr>
          <w:b w:val="false"/>
          <w:color w:val="212121"/>
          <w:sz w:val="32"/>
          <w:szCs w:val="32"/>
          <w:lang w:val="uk-UA"/>
        </w:rPr>
        <w:t xml:space="preserve"> л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Як же зберегти воду? Економісти підрахували, що, якщо з крана те</w:t>
        <w:softHyphen/>
        <w:t>че цівка води товщиною в сірник, лише за одну добу це дає втрати 70 відер води.</w:t>
      </w:r>
    </w:p>
    <w:p>
      <w:pPr>
        <w:pStyle w:val="Normal"/>
        <w:shd w:fill="FFFFFF" w:val="clear"/>
        <w:rPr/>
      </w:pPr>
      <w:r>
        <w:rPr>
          <w:b w:val="false"/>
          <w:color w:val="212121"/>
          <w:sz w:val="32"/>
          <w:szCs w:val="32"/>
          <w:lang w:val="uk-UA"/>
        </w:rPr>
        <w:t>А якщо кран погано зачинений і з нього за 1 с витікає 1 краплина вод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Скільки води витече з кра</w:t>
        <w:softHyphen/>
        <w:t>на за добу, якщо за 300 с витікає вода масою 21,6г?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води на добу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А за рік буде 6,2 • 365 = 2263 кг, отже, 2 т 263 кг вод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Бережімо воду! Це — головна складова всіх живих організмів і найважливіший природний ре</w:t>
        <w:softHyphen/>
        <w:t>сурс споживання людства. Без води життя на Землі просто не</w:t>
        <w:softHyphen/>
        <w:t>можливе!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color w:val="212121"/>
          <w:sz w:val="32"/>
          <w:szCs w:val="32"/>
          <w:lang w:val="uk-UA"/>
        </w:rPr>
        <w:t>А ще без чого не може жити лю</w:t>
        <w:softHyphen/>
        <w:t>дина?</w:t>
      </w:r>
      <w:r>
        <w:rPr>
          <w:b w:val="false"/>
          <w:color w:val="212121"/>
          <w:sz w:val="32"/>
          <w:szCs w:val="32"/>
          <w:lang w:val="uk-UA"/>
        </w:rPr>
        <w:t xml:space="preserve"> Так, вірно! Тому виру</w:t>
        <w:softHyphen/>
        <w:t xml:space="preserve">шаємо на </w:t>
      </w:r>
      <w:r>
        <w:rPr>
          <w:color w:val="212121"/>
          <w:sz w:val="32"/>
          <w:szCs w:val="32"/>
          <w:lang w:val="uk-UA"/>
        </w:rPr>
        <w:t>вулицю Свіжого повітря</w:t>
      </w:r>
      <w:r>
        <w:rPr>
          <w:b w:val="false"/>
          <w:color w:val="212121"/>
          <w:sz w:val="32"/>
          <w:szCs w:val="32"/>
          <w:lang w:val="uk-UA"/>
        </w:rPr>
        <w:t>. Повітря, яким дихає лю</w:t>
        <w:softHyphen/>
        <w:t>дина, у своєму складі містить різні гази. Чистим повітря є тоді, коли між складовими існує певна рівновага. У наш час повітря за</w:t>
        <w:softHyphen/>
        <w:t xml:space="preserve">бруднюється кожної хвилини. 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 xml:space="preserve">Щохвилини в повітря викидається </w:t>
      </w:r>
      <w:r>
        <w:rPr>
          <w:color w:val="212121"/>
          <w:sz w:val="32"/>
          <w:szCs w:val="32"/>
          <w:lang w:val="uk-UA"/>
        </w:rPr>
        <w:t>1200 т</w:t>
      </w:r>
      <w:r>
        <w:rPr>
          <w:b w:val="false"/>
          <w:color w:val="212121"/>
          <w:sz w:val="32"/>
          <w:szCs w:val="32"/>
          <w:lang w:val="uk-UA"/>
        </w:rPr>
        <w:t xml:space="preserve"> вуглекислого газу. А скільки це за рік? Наш організм дуже чут</w:t>
        <w:softHyphen/>
        <w:t>ливо реагує на забруднення повітря, виникають різні хвороб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 xml:space="preserve">Як же зберегти </w:t>
      </w:r>
      <w:r>
        <w:rPr>
          <w:b w:val="false"/>
          <w:color w:val="000000"/>
          <w:sz w:val="32"/>
          <w:szCs w:val="32"/>
          <w:lang w:val="uk-UA"/>
        </w:rPr>
        <w:t xml:space="preserve">чистим </w:t>
      </w:r>
      <w:r>
        <w:rPr>
          <w:b w:val="false"/>
          <w:color w:val="212121"/>
          <w:sz w:val="32"/>
          <w:szCs w:val="32"/>
          <w:lang w:val="uk-UA"/>
        </w:rPr>
        <w:t>повітря або хоча б зменшити його забруд</w:t>
        <w:softHyphen/>
        <w:t>нення?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bCs w:val="false"/>
          <w:color w:val="212121"/>
          <w:sz w:val="32"/>
          <w:szCs w:val="32"/>
          <w:lang w:val="uk-UA"/>
        </w:rPr>
        <w:t>Розглянемо задачу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 xml:space="preserve">2) За </w:t>
      </w:r>
      <w:r>
        <w:rPr>
          <w:b w:val="false"/>
          <w:color w:val="000000"/>
          <w:sz w:val="32"/>
          <w:szCs w:val="32"/>
          <w:lang w:val="uk-UA"/>
        </w:rPr>
        <w:t xml:space="preserve">рік </w:t>
      </w:r>
      <w:r>
        <w:rPr>
          <w:b w:val="false"/>
          <w:color w:val="212121"/>
          <w:sz w:val="32"/>
          <w:szCs w:val="32"/>
          <w:lang w:val="uk-UA"/>
        </w:rPr>
        <w:t>роботи кожен авто</w:t>
        <w:softHyphen/>
        <w:t>мобіль викидає в повітря 3880 кг викидів. Якщо ж встановити на двигун регулятор подачі палива і вловлювач шкідливих сполук, то деякі викиди в повітря не по</w:t>
        <w:softHyphen/>
        <w:t>трапляють. Скільки викидів по</w:t>
        <w:softHyphen/>
        <w:t>трапить у повітря рік, як</w:t>
        <w:softHyphen/>
        <w:t>що вловлювати діоксид вуглецю, який становить 85 % викидів, ок</w:t>
        <w:softHyphen/>
        <w:t>сиди азоту, що становлять — від решти Д.В. -   85%  всього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О. А.-----решти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Інші    -    ?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1)  0,85 • 3880 = 3298 кг діоксиду вуглецю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2)  3880 - 3298 = 582 кг - решта відходів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3)  582 —=30кг оксиди азоту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 xml:space="preserve">4)  582 - ЗО = 552 кг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i/>
          <w:iCs/>
          <w:color w:val="212121"/>
          <w:sz w:val="32"/>
          <w:szCs w:val="32"/>
          <w:lang w:val="uk-UA"/>
        </w:rPr>
        <w:t xml:space="preserve">Відповідь: </w:t>
      </w:r>
      <w:r>
        <w:rPr>
          <w:b w:val="false"/>
          <w:color w:val="212121"/>
          <w:sz w:val="32"/>
          <w:szCs w:val="32"/>
          <w:lang w:val="uk-UA"/>
        </w:rPr>
        <w:t>552 кг.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Отак, відчутно можна зменшити викиди в повітря. А ще при очи</w:t>
        <w:softHyphen/>
        <w:t>щенні повітря нам можуть допо</w:t>
        <w:softHyphen/>
        <w:t xml:space="preserve">могти кімнатні рослини. Вони здатні за добу поглинути 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color w:val="212121"/>
          <w:sz w:val="32"/>
          <w:szCs w:val="32"/>
          <w:lang w:val="uk-UA"/>
        </w:rPr>
        <w:t>87 %</w:t>
      </w:r>
      <w:r>
        <w:rPr>
          <w:b w:val="false"/>
          <w:color w:val="212121"/>
          <w:sz w:val="32"/>
          <w:szCs w:val="32"/>
          <w:lang w:val="uk-UA"/>
        </w:rPr>
        <w:t xml:space="preserve"> за</w:t>
        <w:softHyphen/>
        <w:t>бруднень з повітря!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color w:val="212121"/>
          <w:sz w:val="32"/>
          <w:szCs w:val="32"/>
          <w:lang w:val="uk-UA"/>
        </w:rPr>
        <w:t xml:space="preserve"> </w:t>
      </w:r>
      <w:r>
        <w:rPr>
          <w:color w:val="212121"/>
          <w:sz w:val="32"/>
          <w:szCs w:val="32"/>
          <w:lang w:val="uk-UA"/>
        </w:rPr>
        <w:t>А що ще очи</w:t>
        <w:softHyphen/>
        <w:t>щує повітря і допомагає нам ди</w:t>
        <w:softHyphen/>
        <w:t>хати?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Так, велика заслуга в цьому ліса!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 xml:space="preserve">3) Отже, </w:t>
      </w:r>
      <w:r>
        <w:rPr>
          <w:color w:val="212121"/>
          <w:sz w:val="32"/>
          <w:szCs w:val="32"/>
          <w:lang w:val="uk-UA"/>
        </w:rPr>
        <w:t>наступна зупинка — на вулиці Лісу</w:t>
      </w:r>
      <w:r>
        <w:rPr>
          <w:b w:val="false"/>
          <w:color w:val="212121"/>
          <w:sz w:val="32"/>
          <w:szCs w:val="32"/>
          <w:lang w:val="uk-UA"/>
        </w:rPr>
        <w:t>. Ліс називають леге</w:t>
        <w:softHyphen/>
        <w:t xml:space="preserve">нями </w:t>
      </w:r>
      <w:r>
        <w:rPr>
          <w:b w:val="false"/>
          <w:color w:val="000000"/>
          <w:sz w:val="32"/>
          <w:szCs w:val="32"/>
          <w:lang w:val="uk-UA"/>
        </w:rPr>
        <w:t xml:space="preserve">планети, </w:t>
      </w:r>
      <w:r>
        <w:rPr>
          <w:b w:val="false"/>
          <w:color w:val="212121"/>
          <w:sz w:val="32"/>
          <w:szCs w:val="32"/>
          <w:lang w:val="uk-UA"/>
        </w:rPr>
        <w:t xml:space="preserve">і це не дивно, бо ліси постачають понад половини загальної кількості кисню, </w:t>
      </w:r>
      <w:r>
        <w:rPr>
          <w:b w:val="false"/>
          <w:color w:val="000000"/>
          <w:sz w:val="32"/>
          <w:szCs w:val="32"/>
          <w:lang w:val="uk-UA"/>
        </w:rPr>
        <w:t xml:space="preserve">який </w:t>
      </w:r>
      <w:r>
        <w:rPr>
          <w:b w:val="false"/>
          <w:color w:val="212121"/>
          <w:sz w:val="32"/>
          <w:szCs w:val="32"/>
          <w:lang w:val="uk-UA"/>
        </w:rPr>
        <w:t>виділяють зелені рослини.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Ще ліс — це деревина для будів</w:t>
        <w:softHyphen/>
        <w:t>ництва, палива, сировина для ви</w:t>
        <w:softHyphen/>
        <w:t>робництва паперу, спирту, штуч</w:t>
        <w:softHyphen/>
        <w:t>них тканин. А ще ліс є лікарем, бо багато видів рослин виділяють фітонциди, які вбивають хворо</w:t>
        <w:softHyphen/>
        <w:t>ботворні мікроорганіз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1 га лісу очищає за рік 18 млн. м</w:t>
      </w:r>
      <w:r>
        <w:rPr>
          <w:b w:val="false"/>
          <w:color w:val="212121"/>
          <w:sz w:val="32"/>
          <w:szCs w:val="32"/>
          <w:vertAlign w:val="superscript"/>
          <w:lang w:val="uk-UA"/>
        </w:rPr>
        <w:t xml:space="preserve">3 </w:t>
      </w:r>
      <w:r>
        <w:rPr>
          <w:b w:val="false"/>
          <w:color w:val="212121"/>
          <w:sz w:val="32"/>
          <w:szCs w:val="32"/>
          <w:lang w:val="uk-UA"/>
        </w:rPr>
        <w:t>повітря, а за 1 годину поглинає стільки СО</w:t>
      </w:r>
      <w:r>
        <w:rPr>
          <w:b w:val="false"/>
          <w:color w:val="212121"/>
          <w:sz w:val="32"/>
          <w:szCs w:val="32"/>
          <w:vertAlign w:val="subscript"/>
          <w:lang w:val="uk-UA"/>
        </w:rPr>
        <w:t>2</w:t>
      </w:r>
      <w:r>
        <w:rPr>
          <w:b w:val="false"/>
          <w:color w:val="212121"/>
          <w:sz w:val="32"/>
          <w:szCs w:val="32"/>
          <w:lang w:val="uk-UA"/>
        </w:rPr>
        <w:t xml:space="preserve"> скільки видихають 200 чоловік. 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color w:val="212121"/>
          <w:sz w:val="32"/>
          <w:szCs w:val="32"/>
          <w:lang w:val="uk-UA"/>
        </w:rPr>
        <w:t>Розв'язавши рівняння, ви зможе</w:t>
        <w:softHyphen/>
        <w:t>те вказати, які дерева лісу вбива</w:t>
        <w:softHyphen/>
        <w:t>ють бактерії за 15-20 хв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Липа — 7,05. Береза — 1,25. То</w:t>
        <w:softHyphen/>
        <w:t>поля — 7,5. В'яз — 4,5. Ялиця — 7,5. Граб - 2,25. Дуб - 1,25. Бук-7,25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(Корінь рівняння відповідає по</w:t>
        <w:softHyphen/>
        <w:t>трібному дереву.)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  <w:t>Самостійно розв'язати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І варіант:</w:t>
      </w:r>
      <w:r>
        <w:rPr>
          <w:b w:val="false"/>
          <w:color w:val="212121"/>
          <w:sz w:val="32"/>
          <w:szCs w:val="32"/>
        </w:rPr>
        <w:t xml:space="preserve"> </w:t>
      </w:r>
      <w:r>
        <w:rPr>
          <w:b w:val="false"/>
          <w:color w:val="212121"/>
          <w:sz w:val="32"/>
          <w:szCs w:val="32"/>
          <w:lang w:val="uk-UA"/>
        </w:rPr>
        <w:t xml:space="preserve">                                        </w:t>
      </w:r>
      <w:r>
        <w:rPr>
          <w:b w:val="false"/>
          <w:color w:val="212121"/>
          <w:sz w:val="32"/>
          <w:szCs w:val="32"/>
          <w:lang w:val="en-US"/>
        </w:rPr>
        <w:t>II</w:t>
      </w:r>
      <w:r>
        <w:rPr>
          <w:b w:val="false"/>
          <w:color w:val="212121"/>
          <w:sz w:val="32"/>
          <w:szCs w:val="32"/>
        </w:rPr>
        <w:t xml:space="preserve"> </w:t>
      </w:r>
      <w:r>
        <w:rPr>
          <w:b w:val="false"/>
          <w:color w:val="212121"/>
          <w:sz w:val="32"/>
          <w:szCs w:val="32"/>
          <w:lang w:val="uk-UA"/>
        </w:rPr>
        <w:t>варіант: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  <w:t>2Х-1=1</w:t>
      </w:r>
      <w:r>
        <w:rPr>
          <w:b w:val="false"/>
          <w:color w:val="212121"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color w:val="212121"/>
          <w:sz w:val="32"/>
          <w:szCs w:val="32"/>
          <w:lang w:val="uk-UA"/>
        </w:rPr>
        <w:tab/>
      </w:r>
      <w:r>
        <w:rPr>
          <w:b w:val="false"/>
          <w:color w:val="212121"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color w:val="212121"/>
          <w:sz w:val="32"/>
          <w:szCs w:val="32"/>
          <w:lang w:val="uk-UA"/>
        </w:rPr>
        <w:t>х-1=4</w:t>
      </w:r>
    </w:p>
    <w:p>
      <w:pPr>
        <w:pStyle w:val="Normal"/>
        <w:shd w:fill="FFFFFF" w:val="clear"/>
        <w:rPr>
          <w:b w:val="false"/>
          <w:b w:val="false"/>
          <w:color w:val="212121"/>
          <w:sz w:val="32"/>
          <w:szCs w:val="32"/>
          <w:lang w:val="uk-UA"/>
        </w:rPr>
      </w:pPr>
      <w:r>
        <w:rPr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212121"/>
          <w:sz w:val="32"/>
          <w:szCs w:val="32"/>
          <w:lang w:val="uk-UA"/>
        </w:rPr>
      </w:pPr>
      <w:r>
        <w:rPr>
          <w:rFonts w:cs="Arial" w:ascii="Arial" w:hAnsi="Arial"/>
          <w:b w:val="false"/>
          <w:color w:val="212121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Ще 200 років тому 50 % території України були вкриті лісами, а те</w:t>
        <w:softHyphen/>
        <w:t>пер—тільки 14%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color w:val="212121"/>
          <w:sz w:val="32"/>
          <w:szCs w:val="32"/>
          <w:lang w:val="uk-UA"/>
        </w:rPr>
        <w:t>Щоб зберегти ліс, треба поводи</w:t>
        <w:softHyphen/>
        <w:t>тись з ним так, як ми хочемо, щоб ліс поводився з нами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en-US"/>
        </w:rPr>
        <w:t>III</w:t>
      </w:r>
      <w:r>
        <w:rPr>
          <w:b w:val="false"/>
          <w:bCs w:val="false"/>
          <w:color w:val="000000"/>
          <w:sz w:val="32"/>
          <w:szCs w:val="32"/>
        </w:rPr>
        <w:t xml:space="preserve">. </w:t>
      </w:r>
      <w:r>
        <w:rPr>
          <w:b w:val="false"/>
          <w:bCs w:val="false"/>
          <w:color w:val="000000"/>
          <w:sz w:val="32"/>
          <w:szCs w:val="32"/>
          <w:lang w:val="uk-UA"/>
        </w:rPr>
        <w:t xml:space="preserve">ПІДСУМОК УРОКУ. </w:t>
      </w:r>
      <w:r>
        <w:rPr>
          <w:b w:val="false"/>
          <w:color w:val="212121"/>
          <w:sz w:val="32"/>
          <w:szCs w:val="32"/>
          <w:lang w:val="uk-UA"/>
        </w:rPr>
        <w:t xml:space="preserve">Ось і закінчилася наша подорож містом Екоградом. Ми дізнались з вами багато нового і цікавого, а головне ще раз зрозуміли: </w:t>
      </w:r>
      <w:r>
        <w:rPr>
          <w:color w:val="212121"/>
          <w:sz w:val="32"/>
          <w:szCs w:val="32"/>
          <w:lang w:val="uk-UA"/>
        </w:rPr>
        <w:t>«Бе</w:t>
        <w:softHyphen/>
        <w:t>регти природу — наш святий обов'язок!»</w:t>
      </w:r>
      <w:r>
        <w:rPr>
          <w:b w:val="false"/>
          <w:color w:val="212121"/>
          <w:sz w:val="32"/>
          <w:szCs w:val="32"/>
          <w:lang w:val="uk-UA"/>
        </w:rPr>
        <w:t xml:space="preserve"> Дякую всім учням, які взяли активну участь у роботі на уроці, всім, хто відповідав біля дошки. (</w:t>
      </w:r>
      <w:r>
        <w:rPr>
          <w:color w:val="212121"/>
          <w:sz w:val="32"/>
          <w:szCs w:val="32"/>
          <w:lang w:val="uk-UA"/>
        </w:rPr>
        <w:t>Учитель повідомляє уч</w:t>
        <w:softHyphen/>
        <w:t>ням оцінки</w:t>
      </w:r>
      <w:r>
        <w:rPr>
          <w:b w:val="false"/>
          <w:color w:val="212121"/>
          <w:sz w:val="32"/>
          <w:szCs w:val="32"/>
          <w:lang w:val="uk-UA"/>
        </w:rPr>
        <w:t>). А щоб продовжити тему екологічної освіти наших учнів, я пропоную вам виконати таке домашнє завдання: скласти задачі (дріб від числа; число за дробом, відсоток  від-числа, число за відсотком),використовуючи  числові  дані  що стосуються екологічних</w:t>
      </w:r>
      <w:r>
        <w:rPr>
          <w:b w:val="false"/>
          <w:color w:val="000000"/>
          <w:sz w:val="32"/>
          <w:szCs w:val="32"/>
          <w:lang w:val="uk-UA"/>
        </w:rPr>
        <w:t xml:space="preserve"> </w:t>
      </w:r>
      <w:r>
        <w:rPr>
          <w:b w:val="false"/>
          <w:color w:val="212121"/>
          <w:sz w:val="32"/>
          <w:szCs w:val="32"/>
          <w:lang w:val="uk-UA"/>
        </w:rPr>
        <w:t>проблем нашої України.</w:t>
      </w:r>
      <w:r>
        <w:rPr>
          <w:rFonts w:cs="Arial" w:ascii="Arial" w:hAnsi="Arial"/>
          <w:sz w:val="32"/>
          <w:szCs w:val="32"/>
          <w:lang w:val="uk-UA"/>
        </w:rPr>
        <w:t xml:space="preserve">    </w:t>
      </w:r>
    </w:p>
    <w:p>
      <w:pPr>
        <w:pStyle w:val="Normal"/>
        <w:shd w:fill="FFFFFF" w:val="clea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uk-UA"/>
        </w:rPr>
        <w:t>ДОМАШНЄ ЗАВДАННЯ</w:t>
      </w:r>
    </w:p>
    <w:p>
      <w:pPr>
        <w:pStyle w:val="Normal"/>
        <w:shd w:fill="FFFFFF" w:val="clea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7:00Z</dcterms:created>
  <dc:creator>Викладач</dc:creator>
  <dc:description/>
  <cp:keywords/>
  <dc:language>en-US</dc:language>
  <cp:lastModifiedBy>Викладач</cp:lastModifiedBy>
  <cp:lastPrinted>2010-03-21T16:11:00Z</cp:lastPrinted>
  <dcterms:modified xsi:type="dcterms:W3CDTF">2010-03-21T14:12:00Z</dcterms:modified>
  <cp:revision>7</cp:revision>
  <dc:subject/>
  <dc:title> </dc:title>
</cp:coreProperties>
</file>