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Тема уроку:</w:t>
      </w:r>
      <w:r>
        <w:rPr>
          <w:sz w:val="32"/>
          <w:szCs w:val="32"/>
          <w:lang w:val="uk-UA"/>
        </w:rPr>
        <w:t xml:space="preserve"> Пропорційні залежності між величинами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Мета</w:t>
      </w:r>
      <w:r>
        <w:rPr>
          <w:sz w:val="32"/>
          <w:szCs w:val="32"/>
          <w:lang w:val="uk-UA"/>
        </w:rPr>
        <w:t xml:space="preserve">: </w:t>
      </w:r>
      <w:r>
        <w:rPr>
          <w:sz w:val="28"/>
          <w:szCs w:val="28"/>
          <w:lang w:val="uk-UA"/>
        </w:rPr>
        <w:t>закріпити поняття пропорційної залежності між величинами, навички знаходження відсотків від числа, побудови кругових та стовпчастих діаграм, розв'язування задач на рух; показати зв'язок математики з іншими предмета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Обладнання.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Фізична карта Європи або глобу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36"/>
          <w:szCs w:val="36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I.Вступне слово вчите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ьогодні ми вирушаємо в цікаву подорож річками Дніпро, Дон і Дунай (показує на карті). За 45хв ми побуваємо далеко за межами нашої Батьківщин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урок ми запросили вчителя географії, який допоможе нам у подорожі.</w:t>
      </w:r>
    </w:p>
    <w:p>
      <w:pPr>
        <w:pStyle w:val="Normal"/>
        <w:rPr/>
      </w:pPr>
      <w:r>
        <w:rPr>
          <w:sz w:val="28"/>
          <w:szCs w:val="28"/>
          <w:lang w:val="uk-UA"/>
        </w:rPr>
        <w:t>Знайомтесь з екскурсоводами та їх помічниками.(Екскурсоводів та їх помічників призначає вчитель з числа кращих учнів класу.) Наші екскурсо-</w:t>
      </w:r>
    </w:p>
    <w:p>
      <w:pPr>
        <w:pStyle w:val="Normal"/>
        <w:rPr/>
      </w:pPr>
      <w:r>
        <w:rPr>
          <w:sz w:val="28"/>
          <w:szCs w:val="28"/>
          <w:lang w:val="uk-UA"/>
        </w:rPr>
        <w:t>води та їхні помічники готові до роботи. Отже, вирушаєм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II. Актуалізація опорних зн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i/>
          <w:sz w:val="28"/>
          <w:szCs w:val="28"/>
          <w:lang w:val="uk-UA"/>
        </w:rPr>
        <w:t xml:space="preserve">Запитання учням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Яка основна властивість відноше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Як записати формулою залежність між шляхом, часом і швидкіст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Що таке стовпчаста діаграма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Як побудувати кругову діаграм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Скільки градусів у повному крузі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 Як знайти відсоток від числа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III. Подорож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Коротке повідомлення вчителя географії про країни, якими відбувається подорож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Розв'язування задач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Задача 1. </w:t>
      </w:r>
      <w:r>
        <w:rPr>
          <w:sz w:val="28"/>
          <w:szCs w:val="28"/>
          <w:lang w:val="uk-UA"/>
        </w:rPr>
        <w:t>Довжина Дунаю відноситься до довжини Дніпра 19</w:t>
      </w:r>
      <w:r>
        <w:rPr>
          <w:sz w:val="28"/>
          <w:szCs w:val="28"/>
        </w:rPr>
        <w:t>/3 : 5</w:t>
      </w:r>
      <w:r>
        <w:rPr>
          <w:sz w:val="28"/>
          <w:szCs w:val="28"/>
          <w:lang w:val="uk-UA"/>
        </w:rPr>
        <w:t>,                      довжина Дону відноситься до довжини Дунаю як 6,5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9,5.Дніпро довший за Дон на 300км. Знайти довжини річок та побудувати кругову діаграму їх довжин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i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Розв'яз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i/>
          <w:sz w:val="28"/>
          <w:szCs w:val="28"/>
          <w:lang w:val="uk-UA"/>
        </w:rPr>
        <w:t>1-й екскурсовод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хай довжина Дунаю х км, Дніпра–y км, а Дону–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км. Тоді відношення їх довжин буде таки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uk-UA"/>
        </w:rPr>
        <w:t xml:space="preserve"> у =19</w:t>
      </w:r>
      <w:r>
        <w:rPr>
          <w:sz w:val="28"/>
          <w:szCs w:val="28"/>
          <w:lang w:val="en-US"/>
        </w:rPr>
        <w:t>/3 :</w:t>
      </w:r>
      <w:r>
        <w:rPr>
          <w:sz w:val="28"/>
          <w:szCs w:val="28"/>
          <w:lang w:val="uk-UA"/>
        </w:rPr>
        <w:t xml:space="preserve"> 5,                             (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en-US"/>
        </w:rPr>
        <w:t xml:space="preserve">z : </w:t>
      </w:r>
      <w:r>
        <w:rPr>
          <w:sz w:val="28"/>
          <w:szCs w:val="28"/>
          <w:lang w:val="uk-UA"/>
        </w:rPr>
        <w:t>х = 6, 5</w:t>
      </w:r>
      <w:r>
        <w:rPr>
          <w:sz w:val="28"/>
          <w:szCs w:val="28"/>
          <w:lang w:val="en-US"/>
        </w:rPr>
        <w:t xml:space="preserve">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5.                           (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мо з  пропорцій (1) і (2) відношення їх довжин, помноживши 1-ше відношення на 3, а 2-ге – на 2. Маєм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  <w:lang w:val="uk-UA"/>
        </w:rPr>
        <w:t>у = 19</w:t>
      </w:r>
      <w:r>
        <w:rPr>
          <w:sz w:val="28"/>
          <w:szCs w:val="28"/>
          <w:lang w:val="en-US"/>
        </w:rPr>
        <w:t xml:space="preserve"> : 15</w:t>
      </w:r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en-US"/>
        </w:rPr>
        <w:t>z :</w:t>
      </w:r>
      <w:r>
        <w:rPr>
          <w:sz w:val="28"/>
          <w:szCs w:val="28"/>
          <w:lang w:val="uk-UA"/>
        </w:rPr>
        <w:t xml:space="preserve"> х =13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  <w:lang w:val="uk-UA"/>
        </w:rPr>
        <w:t>19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szCs w:val="28"/>
          <w:lang w:val="en-US"/>
        </w:rPr>
        <w:t>: z</w:t>
      </w:r>
      <w:r>
        <w:rPr>
          <w:sz w:val="28"/>
          <w:szCs w:val="28"/>
          <w:lang w:val="uk-UA"/>
        </w:rPr>
        <w:t xml:space="preserve"> =19</w:t>
      </w:r>
      <w:r>
        <w:rPr>
          <w:sz w:val="28"/>
          <w:szCs w:val="28"/>
          <w:lang w:val="en-US"/>
        </w:rPr>
        <w:t xml:space="preserve"> : 15 : 1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ою задачі Дніпро довший за Дон на 30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Отже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y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3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З   останнього        відношення  і  рівняння  визначимо , скільки кілометрів  становить  одна  частина :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15-13=2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  частини  припадає  300км,а  на</w:t>
      </w:r>
      <w:r>
        <w:rPr>
          <w:sz w:val="28"/>
          <w:szCs w:val="28"/>
        </w:rPr>
        <w:t xml:space="preserve">  1 </w:t>
      </w:r>
      <w:r>
        <w:rPr>
          <w:sz w:val="28"/>
          <w:szCs w:val="28"/>
          <w:lang w:val="uk-UA"/>
        </w:rPr>
        <w:t>частину –150 км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довжина річок </w:t>
      </w:r>
      <w:r>
        <w:rPr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Дніпро–150км·15=2250км,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Дунай–150км·19=2850км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–150км ·13=1950км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омічник  першого  екскурсовод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будуємо кругову діаграму довжин річок. Приймемо довжину всіх річок за 100%.Щоб побудувати кругову діаграму, слід визначити, скільки градусів круга припадає на довжину кожної з них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Спочатку виразимо довжину річок  у звичайних дробах десяткових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довжина трьох річок у частинах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19+15+13=47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Дніпра: 15/47=0,32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Дону:  13/47=0,28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 Дунаю: 19/47=0,4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0°·0,32=115,2°–сектор Дніпра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0°·0,4=144°–сектор Дунаю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0°·0,28=100,8°–сектор Дон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8410</wp:posOffset>
                </wp:positionH>
                <wp:positionV relativeFrom="paragraph">
                  <wp:posOffset>20955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6.5pt" to="198.3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Будуємо  діаграму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183024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5,2º         100,8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ніпро       Д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144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Дуна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3680"/>
                            <a:ext cx="91044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91368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19;top:0;width:2881;height:2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5,2º         100,8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ніпро       Д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144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Дуна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0,1439" to="5393,1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439" to="3957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дача 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Швидкості  теплоходів, що йдуть по Дніпру та Дону, відносяться як 1,5:2,5, а швидкості тих теплоходів, що йдуть по Дніпру та Дунаю відносяться як 2,5: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Швидкість теплохода по Дунаю більша  від швидкості теплохода по Дніпру на 10км/год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най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швидкості теплоход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час руху теплоходів кожною річкою та відношення тривалостей  екскурсій кожною річкою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будувати стовпчасту діаграму тривалості руху теплоході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Розв’яз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2-й екскурсов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значимо швидкість теплохода, що йде по Дунаю, а км/год ,по Дніпру –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км</w:t>
      </w:r>
      <w:r>
        <w:rPr>
          <w:sz w:val="28"/>
          <w:szCs w:val="28"/>
          <w:lang w:val="uk-UA"/>
        </w:rPr>
        <w:t>/год , по Дону –с км/го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пишемо відношення швидкостей теплоходів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с: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=1,5:2,5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:а =2,5:3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с: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:с=1,5:2,5:3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Швидкість теплохода, що йде по Дунаю, більша ніж швидкість теплохода, що йде по Дніпру, на 10км/год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Складемо рівня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а–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=10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частинах це буд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3–2,5=10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,5 частини це 10км/год, отже, на 1 частину припадає 20км/год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оді швидкості теплоходів будуть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 Дніпру–20·2,5=50(км/год)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 Дунаю–20·3=60(км/год)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 Дону–20·0,5=30(км/год)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3-й екскурсов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значимо час руху теплоходів кожною річкою, використавши знайдені в задачі 1 довжини річо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Із залежності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аходимо формулу для час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en-US"/>
        </w:rPr>
        <w:t>t=s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ля Дніпр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250:50=45(</w:t>
      </w:r>
      <w:r>
        <w:rPr>
          <w:sz w:val="28"/>
          <w:szCs w:val="28"/>
          <w:lang w:val="uk-UA"/>
        </w:rPr>
        <w:t>год)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ля Дуна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850:60=47</w:t>
      </w:r>
      <w:r>
        <w:rPr>
          <w:sz w:val="28"/>
          <w:szCs w:val="28"/>
          <w:lang w:val="uk-UA"/>
        </w:rPr>
        <w:t xml:space="preserve">,5(год),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ля  Дону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950:30=65(</w:t>
      </w:r>
      <w:r>
        <w:rPr>
          <w:sz w:val="28"/>
          <w:szCs w:val="28"/>
          <w:lang w:val="uk-UA"/>
        </w:rPr>
        <w:t>год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омічник 3-го екскурсов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найдемо відношення тривалості екскурсій по Дніпру, Дунаю, Дон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45:47,5:65=9:9,5:13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4-й екскурсов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будуємо стовпчасту діаграму  тривалості екскурсій на теплоходах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риймемо ,що 10 годинам відповідає висота стовпчика 1см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оді тривалості екскурсії по Дону  відповідатиме стовпчик висотою 65:10=6,5(см)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унаю–47,5:10=4,75(см)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ніпру–45:10=4,5(см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ник 4-го екскурсовода будує діаграми на дошці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199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8960"/>
                          <a:chOff x="0" y="0"/>
                          <a:chExt cx="5828760" cy="319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25676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97036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200240" y="628200"/>
                            <a:ext cx="1714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  Дону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57000" y="1313280"/>
                            <a:ext cx="1257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  Дунаю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42760" y="1485360"/>
                            <a:ext cx="1143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  Дніпр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9.45pt;width:458.95pt;height:202.5pt" coordorigin="0,989" coordsize="9179,4050">
                <v:rect id="shape_0" stroked="f" o:allowincell="f" style="position:absolute;left:0;top:1979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4678" to="7557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91;top:989;width:269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  Дону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0;top:2068;width:197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  Дуна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339;width:179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  Дніп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uk-UA"/>
        </w:rPr>
        <w:t>Підсумок  уроку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кінчилася  наша  екскурсія  мальовничими  річками. Ми побачили краєвиди  України і краї ближнього та далекого  зарубіжжя, уявили бурхливі потоки  річок та їх скелясті береги , тихі плеса та зелені заплави. Адже кожна річка має свої особливості залежно від місцевості, якою тече.Докладніше про це ви дізнаєтесь на уроках географ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  тепер дайте  відповіді на такі запит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Яка екскурсія тривала найдовше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Який з теплоходів мав найбільшу швидкість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асажири якого теплохода побачили найбільше краєвиді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Назвіть столиці держав, по річках яких тривала екскурсі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читель оцінює роботу учнів на уроц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255" w:hRule="atLeast"/>
        </w:trPr>
        <w:tc>
          <w:tcPr>
            <w:tcW w:w="10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1-3 ст. с. Залісся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  <w:t>Пропорційні залежності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  <w:t xml:space="preserve"> </w:t>
            </w:r>
            <w:r>
              <w:rPr>
                <w:b/>
                <w:sz w:val="52"/>
                <w:szCs w:val="52"/>
                <w:lang w:val="uk-UA"/>
              </w:rPr>
              <w:t>між величинам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  <w:t>Урок – подорож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6 клас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ідготував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читель математики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Хомич В. Ф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31:00Z</dcterms:created>
  <dc:creator>Pupil</dc:creator>
  <dc:description/>
  <cp:keywords/>
  <dc:language>en-US</dc:language>
  <cp:lastModifiedBy>Рая</cp:lastModifiedBy>
  <dcterms:modified xsi:type="dcterms:W3CDTF">2020-03-01T19:03:00Z</dcterms:modified>
  <cp:revision>5</cp:revision>
  <dc:subject/>
  <dc:title>       </dc:title>
</cp:coreProperties>
</file>