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1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ТЕМА Властивості кутів, утворених при перетині двох паралельних прямих січною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та</w:t>
      </w:r>
      <w:r>
        <w:rPr>
          <w:sz w:val="28"/>
          <w:szCs w:val="28"/>
        </w:rPr>
        <w:t>:домогтися засвоєння учнями змісту понять: паралельні прямі, січна, відповідні кути та ознаки паралельності прямих (за відповідними кутами); виробити вміння формулювати означення паралельних прямих та ознаку паралельних прямих, зображувати на рисунку паралельні прямі, січну, а також відповідні кути при двох паралельних прямих та січній, розв'язувати однокрокові задачі на доведення паралельності прямих.</w:t>
      </w:r>
    </w:p>
    <w:p>
      <w:pPr>
        <w:pStyle w:val="Normal"/>
        <w:shd w:fill="FFFFFF" w:val="clear"/>
        <w:spacing w:lineRule="auto" w:line="240" w:before="280" w:after="280"/>
        <w:ind w:left="907" w:hanging="907"/>
        <w:rPr/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Тип уроку: </w:t>
      </w:r>
      <w:r>
        <w:rPr>
          <w:rFonts w:eastAsia="Times New Roman"/>
          <w:color w:val="000000"/>
          <w:sz w:val="28"/>
          <w:szCs w:val="28"/>
          <w:lang w:eastAsia="uk-UA"/>
        </w:rPr>
        <w:t>засвоєння знань і вмі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І. Організаційний етап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 xml:space="preserve">ІІ. Перевірка домашнього завдання 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Тести на екрані.  Кожен учень отримав табличку, яку потрібно заповнити, виконавши завдання. Тестові завдання  складені  аналогічно до домашніх вправ.</w:t>
      </w:r>
    </w:p>
    <w:tbl>
      <w:tblPr>
        <w:tblW w:w="655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6"/>
        <w:gridCol w:w="1163"/>
        <w:gridCol w:w="893"/>
        <w:gridCol w:w="878"/>
        <w:gridCol w:w="34"/>
        <w:gridCol w:w="1215"/>
      </w:tblGrid>
      <w:tr>
        <w:trPr>
          <w:trHeight w:val="364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  <w:lang w:eastAsia="uk-U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>зміст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 xml:space="preserve">я думаю,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>що я знаю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>Я знаю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>Я вмію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 xml:space="preserve">Я можу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>навчити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uk-UA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>Суміжні кути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color w:val="000000"/>
                <w:kern w:val="2"/>
                <w:position w:val="1"/>
                <w:sz w:val="28"/>
                <w:szCs w:val="28"/>
                <w:lang w:eastAsia="uk-UA"/>
              </w:rPr>
              <w:t>в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>ертикальні кути</w:t>
            </w:r>
            <w:r>
              <w:rPr>
                <w:rFonts w:eastAsia="Times New Roman" w:cs="Arial"/>
                <w:color w:val="000000"/>
                <w:kern w:val="2"/>
                <w:position w:val="1"/>
                <w:sz w:val="2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>Паралельні прямі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uk-UA"/>
              </w:rPr>
              <w:t>Перпендикулярні прямі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і завд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drawing>
          <wp:anchor behindDoc="0" distT="97790" distB="6985" distL="193675" distR="116840" simplePos="0" locked="0" layoutInCell="0" allowOverlap="1" relativeHeight="12">
            <wp:simplePos x="0" y="0"/>
            <wp:positionH relativeFrom="column">
              <wp:posOffset>4685030</wp:posOffset>
            </wp:positionH>
            <wp:positionV relativeFrom="paragraph">
              <wp:posOffset>214630</wp:posOffset>
            </wp:positionV>
            <wp:extent cx="1347470" cy="2048510"/>
            <wp:effectExtent l="0" t="0" r="0" b="0"/>
            <wp:wrapSquare wrapText="bothSides"/>
            <wp:docPr id="1" name="Об'є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'є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ку міру має кут,суміжний з кутом 10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</w:rPr>
        <w:t>?</w:t>
      </w:r>
    </w:p>
    <w:p>
      <w:pPr>
        <w:pStyle w:val="Style18"/>
        <w:spacing w:lineRule="auto" w:line="240" w:before="0" w:after="0"/>
        <w:contextualSpacing/>
        <w:rPr/>
      </w:pPr>
      <w:r>
        <w:rPr>
          <w:sz w:val="28"/>
          <w:szCs w:val="28"/>
        </w:rPr>
        <w:t>а)10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 xml:space="preserve">            б)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 xml:space="preserve"> в)8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 xml:space="preserve">           г)5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ким є кут,суміжний з тупим кутом?                                                               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тупий б)прямий в)гострий г)розгорнутий.</w:t>
      </w: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Кути АОР і ВОС-вертикальні,який знак слід поставити замість*: &lt;АОР * &lt;ВОС 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;      б)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;               в)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 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кі з прямих паралельні на малюнку?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;                      б) а 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;                                                         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;                       г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.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результаті перетину двох прях утворилися чотири кути, жоден з яких не є гострим. Під яким кутом перетинаються дані прямі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віряємо  результати,  вчитель робить висновок, що клас до роботи готовий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280"/>
        <w:contextualSpacing/>
        <w:rPr>
          <w:rFonts w:eastAsia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lang w:eastAsia="uk-UA"/>
        </w:rPr>
        <w:t>ІІІ. Актуалізація опорних знань.</w:t>
      </w:r>
    </w:p>
    <w:p>
      <w:pPr>
        <w:pStyle w:val="Style18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ригадати розміщення прямих на площині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05pt;height:208.55pt" filled="f" o:ole="">
            <v:imagedata r:id="rId4" o:title=""/>
          </v:shape>
          <o:OLEObject Type="Embed" ProgID="" ShapeID="ole_rId3" DrawAspect="Content" ObjectID="_401217937" r:id="rId3"/>
        </w:obje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Вивчення нової те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зглядаємо малюнок на слайді.  Вчитель вводить означення кутів, які утворюються в результаті  перетину двох паралельних прямих січно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95pt;height:217.45pt" filled="f" o:ole="">
            <v:imagedata r:id="rId6" o:title=""/>
          </v:shape>
          <o:OLEObject Type="Embed" ProgID="" ShapeID="ole_rId5" DrawAspect="Content" ObjectID="_1690247859" r:id="rId5"/>
        </w:objec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ТЕОРЕМА</w:t>
      </w:r>
      <w:r>
        <w:rPr>
          <w:sz w:val="28"/>
          <w:szCs w:val="28"/>
        </w:rPr>
        <w:t xml:space="preserve"> Якщо при перетині двох прямих третьою внутрішні різносторонні кути рівні, то прямі паралельні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52400</wp:posOffset>
            </wp:positionH>
            <wp:positionV relativeFrom="margin">
              <wp:posOffset>7975600</wp:posOffset>
            </wp:positionV>
            <wp:extent cx="2228850" cy="2209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якщо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а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едення теореми проводимо колективно біля дошки методом  від супротивн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ТЕОРЕМА </w:t>
      </w:r>
      <w:r>
        <w:rPr>
          <w:sz w:val="28"/>
          <w:szCs w:val="28"/>
        </w:rPr>
        <w:t xml:space="preserve"> Якщо при перетині двох прямих третьою січною сума внутрішніх односторонніх кутів дорівнює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прямі паралельні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7625</wp:posOffset>
            </wp:positionH>
            <wp:positionV relativeFrom="margin">
              <wp:posOffset>546100</wp:posOffset>
            </wp:positionV>
            <wp:extent cx="2228850" cy="22098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якщо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одимо теорему , користуючись підручником ( стор. 48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нне закріплення нового матеріал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396105</wp:posOffset>
            </wp:positionH>
            <wp:positionV relativeFrom="margin">
              <wp:posOffset>3046095</wp:posOffset>
            </wp:positionV>
            <wp:extent cx="2609850" cy="18002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дання для роботи  ус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Дано прямі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і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що перетнуті прямою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. Що треба знати про кут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) 3 і 5;    б) 3 і 6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щоб зробити висновок, що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||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635" cy="3073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Що при цьому можна сказати про кути 4 і 6. Чому?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 письмових задач за готовими малюнк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ru-RU"/>
        </w:rPr>
        <w:t xml:space="preserve">За даними </w:t>
      </w:r>
      <w:r>
        <w:rPr>
          <w:b/>
          <w:bCs/>
          <w:i/>
          <w:iCs/>
          <w:sz w:val="28"/>
          <w:szCs w:val="28"/>
          <w:lang w:val="ru-RU"/>
        </w:rPr>
        <w:t xml:space="preserve">рисунка </w:t>
      </w:r>
      <w:r>
        <w:rPr>
          <w:b/>
          <w:bCs/>
          <w:sz w:val="28"/>
          <w:szCs w:val="28"/>
          <w:lang w:val="ru-RU"/>
        </w:rPr>
        <w:t xml:space="preserve">знайдіть кути 1 і 2, якщо </w:t>
      </w:r>
      <w:r>
        <w:rPr>
          <w:b/>
          <w:bCs/>
          <w:i/>
          <w:iCs/>
          <w:sz w:val="28"/>
          <w:szCs w:val="28"/>
          <w:lang w:val="ru-RU"/>
        </w:rPr>
        <w:t>a</w:t>
      </w:r>
      <w:r>
        <w:rPr>
          <w:b/>
          <w:bCs/>
          <w:sz w:val="28"/>
          <w:szCs w:val="28"/>
          <w:lang w:val="ru-RU"/>
        </w:rPr>
        <w:t>||</w:t>
      </w:r>
      <w:r>
        <w:rPr>
          <w:b/>
          <w:bCs/>
          <w:i/>
          <w:iCs/>
          <w:sz w:val="28"/>
          <w:szCs w:val="28"/>
          <w:lang w:val="ru-RU"/>
        </w:rPr>
        <w:t>b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015" cy="213360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2133720"/>
                          <a:chOff x="0" y="0"/>
                          <a:chExt cx="5708160" cy="213372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10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31-6 Рисунок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09480"/>
                            <a:ext cx="5708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49.45pt;height:168pt" coordorigin="0,0" coordsize="8989,3360">
                <v:rect id="shape_0" ID="Rectangle 5" stroked="f" o:allowincell="f" style="position:absolute;left:339;top:0;width:168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960;width:8988;height:239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.75pt;height:269.8pt" filled="f" o:ole="">
            <v:imagedata r:id="rId14" o:title=""/>
          </v:shape>
          <o:OLEObject Type="Embed" ProgID="" ShapeID="ole_rId13" DrawAspect="Content" ObjectID="_23706432" r:id="rId13"/>
        </w:obje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75pt;height:269.8pt" filled="f" o:ole="">
            <v:imagedata r:id="rId16" o:title=""/>
          </v:shape>
          <o:OLEObject Type="Embed" ProgID="" ShapeID="ole_rId15" DrawAspect="Content" ObjectID="_1218526399" r:id="rId15"/>
        </w:objec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ідсумки у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У результаті перетину двох паралельних прямих січною утворилися два кути з градусними мірами 80°. Чи можуть ці кути бути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нутрішніми різносторонніми;</w:t>
        <w:br/>
        <w:t>б) внутрішніми односторонніми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Внутрішні односторонні кути, утворені в результаті перетину двох паралельних прямих січною, рівні. Під яким кутом січна перетинає дані прямі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МІКРОФОН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нутріш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зносторонні кути , це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ідповідні кути,це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кщо внутрішні різносторонні кути рівні,то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утрішні односторонні кути ,це…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що внутрішні односторонні кути в сумі дорівнюють </w:t>
      </w:r>
      <w:r>
        <w:rPr>
          <w:sz w:val="28"/>
          <w:szCs w:val="28"/>
          <w:lang w:val="ru-RU"/>
        </w:rPr>
        <w:t xml:space="preserve">   18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то…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йте свій настрій за допомогою смайликів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9525</wp:posOffset>
            </wp:positionH>
            <wp:positionV relativeFrom="margin">
              <wp:posOffset>450850</wp:posOffset>
            </wp:positionV>
            <wp:extent cx="2686050" cy="15240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88715" cy="133858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72"/>
                                <w:szCs w:val="72"/>
                              </w:rPr>
                              <w:t>Мені все зрозуміл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0.45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72"/>
                          <w:szCs w:val="72"/>
                        </w:rPr>
                        <w:t>Мені все зрозумі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1190" cy="150939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87900" cy="133858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72"/>
                                <w:szCs w:val="72"/>
                              </w:rPr>
                              <w:t>Я майже нічого не зрозумі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7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72"/>
                          <w:szCs w:val="72"/>
                        </w:rPr>
                        <w:t>Я майже нічого не зрозум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89530</wp:posOffset>
                </wp:positionH>
                <wp:positionV relativeFrom="paragraph">
                  <wp:posOffset>74295</wp:posOffset>
                </wp:positionV>
                <wp:extent cx="4037965" cy="1338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72"/>
                                <w:szCs w:val="72"/>
                              </w:rPr>
                              <w:t xml:space="preserve">Я майже все зрозумів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05.4pt;mso-wrap-distance-left:9.05pt;mso-wrap-distance-right:9.05pt;mso-wrap-distance-top:0pt;mso-wrap-distance-bottom:0pt;margin-top:5.85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72"/>
                          <w:szCs w:val="72"/>
                        </w:rPr>
                        <w:t xml:space="preserve">Я майже все зрозум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94945</wp:posOffset>
            </wp:positionH>
            <wp:positionV relativeFrom="margin">
              <wp:posOffset>4979670</wp:posOffset>
            </wp:positionV>
            <wp:extent cx="1644015" cy="164401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94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75pt;height:269.8pt" filled="f" o:ole="">
            <v:imagedata r:id="rId21" o:title=""/>
          </v:shape>
          <o:OLEObject Type="Embed" ProgID="" ShapeID="ole_rId20" DrawAspect="Content" ObjectID="_1982555966" r:id="rId20"/>
        </w:objec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18:00Z</dcterms:created>
  <dc:creator>Оля</dc:creator>
  <dc:description/>
  <cp:keywords/>
  <dc:language>en-US</dc:language>
  <cp:lastModifiedBy>рая</cp:lastModifiedBy>
  <dcterms:modified xsi:type="dcterms:W3CDTF">2015-11-30T21:19:00Z</dcterms:modified>
  <cp:revision>3</cp:revision>
  <dc:subject/>
  <dc:title/>
</cp:coreProperties>
</file>