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>. Трикутник і його елементи</w:t>
      </w:r>
    </w:p>
    <w:p>
      <w:pPr>
        <w:pStyle w:val="Normal"/>
        <w:ind w:left="900" w:hanging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засвоєння учнями змісту означення, назв елементів та властивості сторін трикутника (нерівності трикутника); вироблення в учнів умінь: відтворювати означення три</w:t>
        <w:softHyphen/>
        <w:t>кутника та нерівність трикутника, на готовому рисунку розпізнавати трикутники та називати їх елементи, вико</w:t>
        <w:softHyphen/>
        <w:t>нувати зображення трикутника за даною умовою, а також записувати нерівність трикутника для заданого трикут</w:t>
        <w:softHyphen/>
        <w:t xml:space="preserve">ника і використовувати цей запис при розв'язуванні задач. </w:t>
      </w:r>
    </w:p>
    <w:p>
      <w:pPr>
        <w:pStyle w:val="Normal"/>
        <w:ind w:left="900" w:hanging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засвоєння знань, вироблення вмінь. 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набір демонстраційного креслярського приладдя, таб</w:t>
        <w:softHyphen/>
        <w:t>лиці № 9 «Трикутник», № 10 «Сума кутів трикутни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. Організаційний етап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ІІ. Формулювання мети і завдань уроку. Мотивація навчальної діяльності учнів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етап уроку може бути більш успішним, якщо вчитель організує роботу учнів зі схемою, яку можна було б скласти на уроці узагальнення вивченого матеріалу попереднього розділу, або яку може скласти сам учитель (схема має відображати ви</w:t>
        <w:softHyphen/>
        <w:t>окремленні в планіметрії основні геометричні фігури і демонс</w:t>
        <w:softHyphen/>
        <w:t>трувати, як утворюються інші геометричні фігури), наприклад схему № 6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Схем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6550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сля роботи з цією схемою учні мають усвідомити, що на</w:t>
        <w:softHyphen/>
        <w:t>ступним кроком у вивченні геометричних фігур має бути схема, що складається з трьох точок, що не лежать на одній прямій. Вивчення означення та деяких властивостей цієї «нової фігури» і пропонується вчителем як основна дидактична мета уроку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 xml:space="preserve">. Актуалізація опорних знань і вмінь учнів   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  <w:lang w:val="uk-UA"/>
        </w:rPr>
        <w:t>Усні   вправ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звіть знайомі вам з курсу геометрії фігури (рис. 45). Які властивості цих фігур ви знаєте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757295" cy="125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Засвоєння нових знань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lang w:val="uk-UA"/>
        </w:rPr>
        <w:t>План вивчення матеріал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чення трику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и трикутника: вершини, сторони, ку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иметр трику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трикутників (за кута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тивість сторін трикутника (нерівність трикутни</w:t>
        <w:softHyphen/>
        <w:t>ка)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Таблиця № 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620"/>
        <w:gridCol w:w="1620"/>
        <w:gridCol w:w="3240"/>
      </w:tblGrid>
      <w:tr>
        <w:trPr>
          <w:trHeight w:val="56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рикутник</w:t>
            </w:r>
          </w:p>
        </w:tc>
      </w:tr>
      <w:tr>
        <w:trPr>
          <w:trHeight w:val="56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 Означення. Елементи</w:t>
            </w:r>
          </w:p>
        </w:tc>
      </w:tr>
      <w:tr>
        <w:trPr>
          <w:trHeight w:val="5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349375" cy="721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9" r="-3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∆</w:t>
            </w:r>
            <w:r>
              <w:rPr>
                <w:i/>
                <w:sz w:val="28"/>
                <w:szCs w:val="28"/>
                <w:lang w:val="uk-UA"/>
              </w:rPr>
              <w:t>АВС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А, В, С </w:t>
            </w:r>
            <w:r>
              <w:rPr>
                <w:sz w:val="28"/>
                <w:szCs w:val="28"/>
                <w:lang w:val="uk-UA"/>
              </w:rPr>
              <w:t xml:space="preserve">— вершини;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АВ, ВС, АС </w:t>
            </w:r>
            <w:r>
              <w:rPr>
                <w:sz w:val="28"/>
                <w:szCs w:val="28"/>
                <w:lang w:val="uk-UA"/>
              </w:rPr>
              <w:t>— сторони;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sz w:val="28"/>
                <w:szCs w:val="28"/>
                <w:lang w:val="en-US"/>
              </w:rPr>
              <w:t>C</w:t>
            </w: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— кути</w:t>
            </w:r>
          </w:p>
        </w:tc>
      </w:tr>
      <w:tr>
        <w:trPr>
          <w:trHeight w:val="56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Периметр трикутника</w:t>
            </w:r>
          </w:p>
        </w:tc>
      </w:tr>
      <w:tr>
        <w:trPr>
          <w:trHeight w:val="56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 = АВ + ВС + АС</w:t>
            </w:r>
          </w:p>
        </w:tc>
      </w:tr>
      <w:tr>
        <w:trPr>
          <w:trHeight w:val="102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 Види трикутників (за кутами)</w:t>
            </w:r>
          </w:p>
        </w:tc>
      </w:tr>
      <w:tr>
        <w:trPr>
          <w:trHeight w:val="65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8380" cy="481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75" r="-3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строкутн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2665" cy="560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ямокутний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0160" cy="554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упокутний</w:t>
            </w:r>
          </w:p>
        </w:tc>
      </w:tr>
      <w:tr>
        <w:trPr>
          <w:trHeight w:val="56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 Нерівність трикутника</w:t>
            </w:r>
          </w:p>
        </w:tc>
      </w:tr>
      <w:tr>
        <w:trPr>
          <w:trHeight w:val="523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51890" cy="6673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|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–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c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| </w:t>
            </w:r>
            <w:r>
              <w:rPr>
                <w:i/>
                <w:iCs/>
                <w:sz w:val="28"/>
                <w:szCs w:val="28"/>
                <w:lang w:val="en-US"/>
              </w:rPr>
              <w:t>&lt;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&lt;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+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c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Методичний коментар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чення трикутника, що подається в підручнику, є конс</w:t>
        <w:softHyphen/>
        <w:t xml:space="preserve">труктивним і не відрізняється суттєво від означення, </w:t>
      </w:r>
      <w:r>
        <w:rPr>
          <w:i/>
          <w:iCs/>
          <w:sz w:val="28"/>
          <w:szCs w:val="28"/>
          <w:lang w:val="uk-UA"/>
        </w:rPr>
        <w:t xml:space="preserve">що </w:t>
      </w:r>
      <w:r>
        <w:rPr>
          <w:sz w:val="28"/>
          <w:szCs w:val="28"/>
          <w:lang w:val="uk-UA"/>
        </w:rPr>
        <w:t>по</w:t>
        <w:softHyphen/>
        <w:t>дається в традиційному підручнику. Тому традиційно під час засвоєння змісту означення трикутника опрацьовуємо той мо</w:t>
        <w:softHyphen/>
        <w:t>мент, що лише з трьох точок, які не лежать на одній прямій, можна утворити трикутни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совно назв елементів, позначення трикутників, формули для обчислення периметра та видів трикутників за кутами, зауважимо, що цей матеріал відомий учням, отже, задача вчи</w:t>
        <w:softHyphen/>
        <w:t>теля полягає в тому, щоб спонукати учнів до свідомого застосу</w:t>
        <w:softHyphen/>
        <w:t>вання отриманих раніше знань (для цього можна організувати практичну роботу учнів, наприклад з паперовими моделями трикутників). Основою для формулювання властивості сторін трикутника також можуть бути спостереження учнів, отримані ними під час практичної роботи (при вимірюванні сторін три</w:t>
        <w:softHyphen/>
        <w:t>кутника) з моделями трикутник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 підсумок виконаної роботи демонструється таблиця № 9 «Трикутник»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Первинне усвідомлення матеріалу    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  <w:lang w:val="uk-UA"/>
        </w:rPr>
        <w:t>Усні   вправ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айдіть на рис. 46 вісім трикутників. Укажіть їх вер</w:t>
        <w:softHyphen/>
        <w:t>шини, сторони і ку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2370" cy="855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На яких зображеннях трикутників  допущено помилку (рис. 47)? Поясні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8225" cy="1042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40"/>
          <w:sz w:val="16"/>
          <w:szCs w:val="16"/>
          <w:lang w:val="uk-UA"/>
        </w:rPr>
      </w:pPr>
      <w:r>
        <w:rPr>
          <w:spacing w:val="40"/>
          <w:sz w:val="16"/>
          <w:szCs w:val="16"/>
          <w:lang w:val="uk-UA"/>
        </w:rPr>
      </w:r>
    </w:p>
    <w:p>
      <w:pPr>
        <w:pStyle w:val="Normal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Графічні   вправ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60.</w:t>
      </w:r>
    </w:p>
    <w:p>
      <w:pPr>
        <w:pStyle w:val="Normal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Письмові   вправ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застосування ознак нерівності трикутника та формули периметра трикутника № 264, 272, 273.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  <w:lang w:val="uk-UA"/>
        </w:rPr>
        <w:t>Вправа   на   повторе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иця двох суміжних кутів удвічі менша за один із них. Знайти градусну міру кожного з куті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Підсумки уроку    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  <w:lang w:val="uk-UA"/>
        </w:rPr>
        <w:t>Усні   вправ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о дві точки. Як треба вибрати на площині третю точку, щоб усі три точки разом могли бути вершинами деякого трикутник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тиметься тоді (див. п. 1) величина, що дорівнює сумі відстаней між цими точками, взятих попарно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існує трикутник зі сторонами, довжини яких про</w:t>
        <w:softHyphen/>
        <w:t>порційні числам 2, 3, 4?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Домашнє завдан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§ 9, с. 76, 77 — вивчити означення та властивості сторін трикут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і вправи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Периметр трикутника </w:t>
      </w:r>
      <w:r>
        <w:rPr>
          <w:i/>
          <w:iCs/>
          <w:sz w:val="28"/>
          <w:szCs w:val="28"/>
          <w:lang w:val="en-US"/>
        </w:rPr>
        <w:t>ABC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рівнює 24 м, причому </w:t>
      </w:r>
      <w:r>
        <w:rPr>
          <w:i/>
          <w:iCs/>
          <w:sz w:val="28"/>
          <w:szCs w:val="28"/>
          <w:lang w:val="uk-UA"/>
        </w:rPr>
        <w:t xml:space="preserve">АВ = </w:t>
      </w:r>
      <w:r>
        <w:rPr>
          <w:iCs/>
          <w:sz w:val="28"/>
          <w:szCs w:val="28"/>
          <w:lang w:val="uk-UA"/>
        </w:rPr>
        <w:t>10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,  а сторона </w:t>
      </w:r>
      <w:r>
        <w:rPr>
          <w:i/>
          <w:iCs/>
          <w:sz w:val="28"/>
          <w:szCs w:val="28"/>
          <w:lang w:val="uk-UA"/>
        </w:rPr>
        <w:t xml:space="preserve">ВС </w:t>
      </w:r>
      <w:r>
        <w:rPr>
          <w:sz w:val="28"/>
          <w:szCs w:val="28"/>
          <w:lang w:val="uk-UA"/>
        </w:rPr>
        <w:t xml:space="preserve">втричі менша, ніж сторона </w:t>
      </w:r>
      <w:r>
        <w:rPr>
          <w:i/>
          <w:iCs/>
          <w:sz w:val="28"/>
          <w:szCs w:val="28"/>
          <w:lang w:val="uk-UA"/>
        </w:rPr>
        <w:t xml:space="preserve">АС. </w:t>
      </w:r>
      <w:r>
        <w:rPr>
          <w:sz w:val="28"/>
          <w:szCs w:val="28"/>
          <w:lang w:val="uk-UA"/>
        </w:rPr>
        <w:t xml:space="preserve">Знайдіть невідомі сторони трикутника </w:t>
      </w:r>
      <w:r>
        <w:rPr>
          <w:i/>
          <w:iCs/>
          <w:sz w:val="28"/>
          <w:szCs w:val="28"/>
          <w:lang w:val="en-US"/>
        </w:rPr>
        <w:t>ABC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Периметр трикутника </w:t>
      </w:r>
      <w:r>
        <w:rPr>
          <w:i/>
          <w:iCs/>
          <w:sz w:val="28"/>
          <w:szCs w:val="28"/>
          <w:lang w:val="en-US"/>
        </w:rPr>
        <w:t>ABC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рівнює 18 см, причому </w:t>
      </w:r>
      <w:r>
        <w:rPr>
          <w:i/>
          <w:iCs/>
          <w:sz w:val="28"/>
          <w:szCs w:val="28"/>
          <w:lang w:val="uk-UA"/>
        </w:rPr>
        <w:t xml:space="preserve">АВ = 6 </w:t>
      </w:r>
      <w:r>
        <w:rPr>
          <w:sz w:val="28"/>
          <w:szCs w:val="28"/>
          <w:lang w:val="uk-UA"/>
        </w:rPr>
        <w:t>см. Якими можуть бути довжини двох інших сторін трикутника, якщо вони виражаються цілими числам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№ 263,  269,  27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права на повторення. Знайти градусні міри суміжних кутів, якщо вони відносяться як  3:7.</w:t>
      </w:r>
    </w:p>
    <w:sectPr>
      <w:footerReference w:type="default" r:id="rId11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540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0:16:00Z</dcterms:created>
  <dc:creator>Customer</dc:creator>
  <dc:description/>
  <dc:language>en-US</dc:language>
  <cp:lastModifiedBy>Користувач Windows</cp:lastModifiedBy>
  <dcterms:modified xsi:type="dcterms:W3CDTF">2017-12-14T20:16:00Z</dcterms:modified>
  <cp:revision>2</cp:revision>
  <dc:subject/>
  <dc:title>УРОК№ 17</dc:title>
</cp:coreProperties>
</file>