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Відсотки Коло. Круг 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ІАНТ І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йдіть радіус кола, якщо діаметр 20 сантиметрі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3690</wp:posOffset>
                </wp:positionV>
                <wp:extent cx="35115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24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313690</wp:posOffset>
                </wp:positionV>
                <wp:extent cx="351155" cy="299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24.7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313690</wp:posOffset>
                </wp:positionV>
                <wp:extent cx="351155" cy="299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24.7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313690</wp:posOffset>
                </wp:positionV>
                <wp:extent cx="351155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24.7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75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40</w:t>
        <w:tab/>
        <w:t xml:space="preserve">                             20</w:t>
        <w:tab/>
        <w:t xml:space="preserve">                              10                        </w:t>
        <w:tab/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Знайдіть довжину кола, якщо радіус 5 сантиметрів:</w:t>
      </w:r>
    </w:p>
    <w:p>
      <w:pPr>
        <w:pStyle w:val="Normal"/>
        <w:tabs>
          <w:tab w:val="clear" w:pos="708"/>
          <w:tab w:val="left" w:pos="735" w:leader="none"/>
          <w:tab w:val="left" w:pos="94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21,4                                31,4                           3,14</w:t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9575</wp:posOffset>
                </wp:positionH>
                <wp:positionV relativeFrom="paragraph">
                  <wp:posOffset>39370</wp:posOffset>
                </wp:positionV>
                <wp:extent cx="351155" cy="299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.1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2540</wp:posOffset>
                </wp:positionV>
                <wp:extent cx="351155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0.2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9825</wp:posOffset>
                </wp:positionH>
                <wp:positionV relativeFrom="paragraph">
                  <wp:posOffset>13970</wp:posOffset>
                </wp:positionV>
                <wp:extent cx="351155" cy="299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1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351155" cy="299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Площа поля дорівнює 320га. Житом засіяли 40 % поля. Скільки гектарів землі засіяли жито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8" w:leader="none"/>
          <w:tab w:val="left" w:pos="9477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12</w:t>
        <w:tab/>
        <w:tab/>
        <w:tab/>
        <w:tab/>
        <w:t xml:space="preserve">   128                            8 </w:t>
        <w:tab/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0210</wp:posOffset>
                </wp:positionH>
                <wp:positionV relativeFrom="paragraph">
                  <wp:posOffset>-8890</wp:posOffset>
                </wp:positionV>
                <wp:extent cx="351155" cy="2997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7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825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 Вартість телевізора знизилась з 360 гривень до 306 гривень. На скільки відсотків знизилась ціна телевізор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 Побудуйте стовпчасту діаграму успішності учнів, якщо в класі н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низькому рівні – 1 учень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середньому рівні – 5 учнів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достатньому рівні – 10 учнів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високому рівні – 3 учні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Турист пройшов за три дні 48км. За перший день він пройшов 35 % всього маршруту. Шлях, пройдений за перший день, становить 80 % відстані, пройденої за другий день. Скільки кілометрів пройшов турист за третій день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Відсотки  Коло. Круг 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ІАНТ ІІ            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йдіть радіус кола, якщо діаметр 50 сантиметрів:</w:t>
      </w:r>
    </w:p>
    <w:p>
      <w:pPr>
        <w:pStyle w:val="Style20"/>
        <w:spacing w:lineRule="auto" w:line="360"/>
        <w:ind w:left="750" w:hanging="0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9825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</w:t>
        <w:tab/>
        <w:t>100</w:t>
        <w:tab/>
        <w:t>50</w:t>
        <w:tab/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2.  Знайдіть довжину кола, якщо радіус 10 сантиметрів:</w:t>
      </w:r>
    </w:p>
    <w:p>
      <w:pPr>
        <w:pStyle w:val="Normal"/>
        <w:tabs>
          <w:tab w:val="clear" w:pos="708"/>
          <w:tab w:val="left" w:pos="735" w:leader="none"/>
          <w:tab w:val="left" w:pos="9435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31,4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62,8                         10                               21,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5600</wp:posOffset>
                </wp:positionH>
                <wp:positionV relativeFrom="paragraph">
                  <wp:posOffset>38100</wp:posOffset>
                </wp:positionV>
                <wp:extent cx="351155" cy="2997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5005</wp:posOffset>
                </wp:positionH>
                <wp:positionV relativeFrom="paragraph">
                  <wp:posOffset>2540</wp:posOffset>
                </wp:positionV>
                <wp:extent cx="351155" cy="2997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0.2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825</wp:posOffset>
                </wp:positionH>
                <wp:positionV relativeFrom="paragraph">
                  <wp:posOffset>13970</wp:posOffset>
                </wp:positionV>
                <wp:extent cx="351155" cy="2997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1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351155" cy="2997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3.  У  магазин  завезли  800 кг. Картопля  становить  20%  всіх  завезених  овочів. Скільки  картоплі  було  завезено  в  магазин?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8,5</w:t>
        <w:tab/>
        <w:t xml:space="preserve">160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0                              200</w:t>
        <w:tab/>
        <w:tab/>
        <w:tab/>
        <w:tab/>
        <w:t xml:space="preserve"> 7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9255</wp:posOffset>
                </wp:positionH>
                <wp:positionV relativeFrom="paragraph">
                  <wp:posOffset>-8890</wp:posOffset>
                </wp:positionV>
                <wp:extent cx="351155" cy="2997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7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9825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4370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 Населення  міста  за  певний  час  зросло  з  480  тисяч  до  540  тисяч  чоловік. На  скільки  відсотків  зросло  населення  міст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 Побудуйте стовпчасту діаграму успішності учнів, якщо в класі 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- низькому рівні – 2 учен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- середньому рівні – 4 учні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- достатньому рівні – 12 учні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- високому рівні – 4 учні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За  три  дні  друкарка  надрукувала  60  аркушів. За  перший  день  було  виконано  35%  всієї  роботи. Об'єм  роботи, виконаної  за  перший  день, становить  70%  роботи, виконаної  за  другий  день. Скільки  аркушів  надрукувала  друкарка  за  третій  день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Текст покажчика місця заповнення"/>
    <w:basedOn w:val="Style14"/>
    <w:qFormat/>
    <w:rPr>
      <w:color w:val="808080"/>
    </w:rPr>
  </w:style>
  <w:style w:type="character" w:styleId="Style17">
    <w:name w:val="Верхній колонтитул Знак"/>
    <w:basedOn w:val="Style14"/>
    <w:qFormat/>
    <w:rPr>
      <w:rFonts w:ascii="Calibri" w:hAnsi="Calibri" w:eastAsia="Calibri" w:cs="Times New Roman"/>
      <w:sz w:val="20"/>
      <w:szCs w:val="28"/>
      <w:lang w:val="uk-UA"/>
    </w:rPr>
  </w:style>
  <w:style w:type="character" w:styleId="Style18">
    <w:name w:val="Нижній колонтитул Знак"/>
    <w:basedOn w:val="Style14"/>
    <w:qFormat/>
    <w:rPr>
      <w:rFonts w:ascii="Calibri" w:hAnsi="Calibri" w:eastAsia="Calibri" w:cs="Times New Roman"/>
      <w:sz w:val="20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41:00Z</dcterms:created>
  <dc:creator>schoollife.org.ua</dc:creator>
  <dc:description/>
  <dc:language>en-US</dc:language>
  <cp:lastModifiedBy>Користувач Windows</cp:lastModifiedBy>
  <cp:lastPrinted>2012-12-18T21:21:00Z</cp:lastPrinted>
  <dcterms:modified xsi:type="dcterms:W3CDTF">2015-12-23T19:41:00Z</dcterms:modified>
  <cp:revision>2</cp:revision>
  <dc:subject/>
  <dc:title/>
</cp:coreProperties>
</file>