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. Кругові діаграм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. Навчити учнів будувати діаграми, використовуючи числові дані та дані записані у %, формувати між предметні зв’язки,  навички роботи на персональному комп’ютері; розвивати логічне мислення, культуру мовлення; виховувати пізнавальний інтерес до математики, здоровий спосіб житт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Тип уроку: </w:t>
      </w:r>
      <w:r>
        <w:rPr>
          <w:lang w:val="uk-UA"/>
        </w:rPr>
        <w:t>урок  застосування набутих знань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Обладнання : </w:t>
      </w:r>
      <w:r>
        <w:rPr>
          <w:lang w:val="uk-UA"/>
        </w:rPr>
        <w:t xml:space="preserve">комп’ютери із встановленою програмо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/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>Хід уроку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йний момент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lang w:val="uk-UA"/>
        </w:rPr>
        <w:t>Якщо у вас поганий настрій -  один до одного поверніться один одному посміхніться і я впевнений , що настрій у вас підніметься.(записують число, класна робота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b/>
          <w:lang w:val="uk-UA"/>
        </w:rPr>
        <w:t>ІІ. Повторення вивченого матеріалу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попередньому уроці ми з вами ознайомились з діаграмами та алгоритмами їх побудови а також будували лінійні та стовпчасті діаграми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авайте повторимо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рацюватимемо таким чином. Учні 3 групи розгадують кросворди. у виділених клітинках прочитають тему сьогоднішнього уроку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525589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Частина площини, обмежена двома променями із спільним початко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Многокутник , що складається з трьох сторі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Результат  додава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. Міра ку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Фігура, яку креслять циркуле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Частка від ділення одного числа на друге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 Відрізок, що сполучає дві точки на колі проходить через його центр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514413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1. Відрізок, що сполучає будь-яку точку кола з його цент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2. Частка від ділення одного числа на друг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3. Прилад для вимірювання кут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4. Об'єднання кола та внутрішньої части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5. Рівність двох віднош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6. Одиниця площ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7.Фігура, яка складається з лан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8. Результат віднімання.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 xml:space="preserve">Решта увага. Діти, чи знаєте ви найбільші річки, які протікають: 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>- територією України?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- Волинської області ?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1 і 2 групи увага на монітори. Перед вами завдання, у яких потрібно побудувати діаграми. (На виконання завдань 5 хв. Після виконання секретарі з кожної групи представляють розв’язання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риторією України протікають річки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ніпро – 981 км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івденний Буг – 806 км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ністер – 705 км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іверський Донець – 672 км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есна – 591 км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обудувати лінійну діаграму довжин річок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Територією Волинської області протікають річки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тир – 235 км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урія – 202км,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тохід – 191 км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ип’ять – 172 км,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Луга – 93 км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обудувати стовпчасту діаграму довжин річок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lang w:val="uk-UA"/>
        </w:rPr>
        <w:t>Чи розв’язали кросворд? Що отримали?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lang w:val="uk-UA"/>
        </w:rPr>
        <w:t>Тема нашого уроку «Кругові діаграми»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кажіть, що ви очікуєте від сьогоднішнього уроку?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 сьогоднішньому уроці ми навчимось та удосконалимо навички побудови кругових діаграм. Ця тема важлива , адже кругові діаграми використовуються не лише в математиці, а і в географії, біології, хімії, економіці. Тому будьте уважні, активні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Чи знаєте ви скільки океанів на нашій планеті?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вітовий океан складається з чотирьох океанів: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lang w:val="uk-UA"/>
        </w:rPr>
        <w:t xml:space="preserve">Тихого - </w:t>
      </w:r>
      <w:r>
        <w:rPr>
          <w:b/>
          <w:bCs/>
          <w:lang w:val="uk-UA"/>
        </w:rPr>
        <w:t>178</w:t>
      </w:r>
      <w:r>
        <w:rPr>
          <w:lang w:val="uk-UA"/>
        </w:rPr>
        <w:t xml:space="preserve"> млн. км. кв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lang w:val="uk-UA"/>
        </w:rPr>
        <w:t xml:space="preserve">Атлантичного - </w:t>
      </w:r>
      <w:r>
        <w:rPr>
          <w:b/>
          <w:bCs/>
          <w:lang w:val="uk-UA"/>
        </w:rPr>
        <w:t>92</w:t>
      </w:r>
      <w:r>
        <w:rPr>
          <w:lang w:val="uk-UA"/>
        </w:rPr>
        <w:t xml:space="preserve"> млн. км. кв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lang w:val="uk-UA"/>
        </w:rPr>
        <w:t xml:space="preserve">Індійського - </w:t>
      </w:r>
      <w:r>
        <w:rPr>
          <w:b/>
          <w:bCs/>
          <w:lang w:val="uk-UA"/>
        </w:rPr>
        <w:t>76</w:t>
      </w:r>
      <w:r>
        <w:rPr>
          <w:lang w:val="uk-UA"/>
        </w:rPr>
        <w:t xml:space="preserve"> млн. км. кв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lang w:val="uk-UA"/>
        </w:rPr>
        <w:t>Північного Льодовитого -</w:t>
      </w:r>
      <w:r>
        <w:rPr>
          <w:b/>
          <w:bCs/>
          <w:lang w:val="uk-UA"/>
        </w:rPr>
        <w:t>14</w:t>
      </w:r>
      <w:r>
        <w:rPr>
          <w:lang w:val="uk-UA"/>
        </w:rPr>
        <w:t xml:space="preserve"> млн. км. кв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будуйте кругову діаграму розподілу площі Світового океану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Для побудови діаграми використаємо алгоритм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Алгоритм побудови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найти суму площ всіх океанів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значити яка частина припадає на кожен океан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Знайти величину кута, що відповідає кожному океану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uk-UA"/>
        </w:rPr>
        <w:t>4. Побудувати круг і відкласти знайдені кути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Чи знаєте ви скільки разів на день потрібно харчуватись шестикласникам?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bCs/>
          <w:lang w:val="uk-UA"/>
        </w:rPr>
        <w:t xml:space="preserve">Денну норму їжі лікарі рекомендують  розподіляти так: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сніданок – 25%,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ругий – 15%,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ід – 45% 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ечеря – 15%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bCs/>
          <w:lang w:val="uk-UA"/>
        </w:rPr>
        <w:t>Зобразіть за допомогою кругової діаграм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Бачу, що ви вже втомились, тому трішки відпочинемо. Послухайте невеличкий вірш і дайте відповідь на запитання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 лісочку на горбочку –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Три тополі, два дубочки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Дві берізки, три кленочки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кільки друзі на горбочку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сіх  дерев росте в лісочку?  (10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родовжуємо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На попередньому уроці деякі учні  отримали випереджувальне завдання. Давайте послухаємо яке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значити скільки учнів класу народилось кожної пори року. За отриманими  даними побудувати кругову діаграму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  <w:t>Перевіримо чи правильно  справилась із завданням ось яким чином. Ми сьогодні не даремно проводимо свій урок в кабінеті інформатики. Інженери-програмісти створили програму, яка дає можливість будувати будь-які діаграми, в тому числі і кругові, тому правильність виконання завдання перевіримо за допомогою комп’ютера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  <w:t>Увага на монітори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  <w:t>Перед вами чистий аркуш.  Вказівник миші наводимо  на  кнопку  «</w:t>
      </w:r>
      <w:r>
        <w:rPr>
          <w:b/>
          <w:lang w:val="uk-UA"/>
        </w:rPr>
        <w:t>вставка</w:t>
      </w:r>
      <w:r>
        <w:rPr>
          <w:lang w:val="uk-UA"/>
        </w:rPr>
        <w:t>» (4 з зліва) і натискаємо ліву клавішу миші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lang w:val="uk-UA"/>
        </w:rPr>
        <w:t>На вкладці, що з'явилась знаходимо пункт  «</w:t>
      </w:r>
      <w:r>
        <w:rPr>
          <w:b/>
          <w:lang w:val="uk-UA"/>
        </w:rPr>
        <w:t xml:space="preserve">малюнок» </w:t>
      </w:r>
      <w:r>
        <w:rPr>
          <w:lang w:val="uk-UA"/>
        </w:rPr>
        <w:t>підпункт</w:t>
      </w:r>
      <w:r>
        <w:rPr>
          <w:b/>
          <w:lang w:val="uk-UA"/>
        </w:rPr>
        <w:t xml:space="preserve"> «діаграма» </w:t>
      </w:r>
      <w:r>
        <w:rPr>
          <w:lang w:val="uk-UA"/>
        </w:rPr>
        <w:t>і натискаємо ліву клавішу миші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lang w:val="uk-UA"/>
        </w:rPr>
      </w:pPr>
      <w:r>
        <w:rPr>
          <w:lang w:val="uk-UA"/>
        </w:rPr>
        <w:t>З'явився макет діаграми. Яка це діаграма?(стовпчаста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lang w:val="uk-UA"/>
        </w:rPr>
        <w:t xml:space="preserve">Вибираємо тип діаграми – «кругова» і заносимо у таблицю дані, які зібрала учениця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сумок 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А тепер підведемо підсумок. Для цього проведемо інтерактивну праву  «</w:t>
      </w:r>
      <w:r>
        <w:rPr>
          <w:b/>
          <w:lang w:val="uk-UA"/>
        </w:rPr>
        <w:t>Незакінчене речення»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Закінчіть реченн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На сьогоднішньому уроці я навчився…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Мені найбільше сподобалось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Я задоволений тим, що…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(Виставлення оцінок, коментування.)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lang w:val="uk-UA"/>
        </w:rPr>
        <w:t>Домашнє завд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uk-UA"/>
        </w:rPr>
        <w:t xml:space="preserve">Повторити </w:t>
      </w:r>
      <w:r>
        <w:rPr>
          <w:lang w:val="en-US"/>
        </w:rPr>
        <w:t xml:space="preserve">§ </w:t>
      </w:r>
      <w:r>
        <w:rPr>
          <w:lang w:val="uk-UA"/>
        </w:rPr>
        <w:t>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будувати кругову діаграму розподілу вашого часу протягом доб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будувати кругову діаграму розподілу посівних площ вашого домашнього господарства.</w:t>
      </w:r>
    </w:p>
    <w:sectPr>
      <w:type w:val="nextPage"/>
      <w:pgSz w:w="11906" w:h="16838"/>
      <w:pgMar w:left="9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59:00Z</dcterms:created>
  <dc:creator>Pupil</dc:creator>
  <dc:description/>
  <cp:keywords/>
  <dc:language>en-US</dc:language>
  <cp:lastModifiedBy>рая</cp:lastModifiedBy>
  <dcterms:modified xsi:type="dcterms:W3CDTF">2015-03-15T21:59:00Z</dcterms:modified>
  <cp:revision>2</cp:revision>
  <dc:subject/>
  <dc:title>Тема</dc:title>
</cp:coreProperties>
</file>